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1460</wp:posOffset>
                </wp:positionH>
                <wp:positionV relativeFrom="paragraph">
                  <wp:posOffset>-388620</wp:posOffset>
                </wp:positionV>
                <wp:extent cx="6949440" cy="1003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035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бюджетное образовательное учреждение «Школа № 7 для обучающихся с ограниченными возможностями здоровья» г. Берез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кола № 7 для обучающихся с ОВЗ»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О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ПАСПОРТ ЛОГОПЕДИЧЕСКОГО КАБИН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Учитель-логопед: Хисамова Т. В.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2pt;height:790.2pt;mso-wrap-distance-left:9.05pt;mso-wrap-distance-right:9.05pt;mso-wrap-distance-top:0pt;mso-wrap-distance-bottom:0pt;margin-top:-30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бюджетное образовательное учреждение «Школа № 7 для обучающихся с ограниченными возможностями здоровья» г. Берез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Школа № 7 для обучающихся с ОВЗ»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китина О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ПАСПОРТ ЛОГОПЕДИЧЕСКОГО КАБИН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Учитель-логопед: Хисамова Т. В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 – техническая баз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88"/>
        <w:gridCol w:w="11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 кабин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абин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е документы, регламентирующие образовательную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ормативные документы, регламентирующие деятельность             учителя-логопе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-методическое обеспечение 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школьного образования с учётом специфики учреждения и методические рекомендации, справочная 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школьного образования по направлению федерального и регионального уров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для реализации основной общеобразовательной программ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граммы дополнительных образовате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 по логопедической корр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сценарии непосредственно-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ционно-методическое обеспечение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едагогической информ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бразовательных программ коррекцион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современных образователь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современных мето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информационно-методический мод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«Педагогическая копил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Литература по напр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энциклопедии, справ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2. научно-популярная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3. методическая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новинки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дпис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дборки статей из научно-методически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детская художественная 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бразцы дидактических пособий к реализуемым программ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едметный материал: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ы игрушек для развития голоса, дыхания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ы игрушек для развития мелкой моторики, пальчикового праксиса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звучащих игрушек (для дошкольников)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игрушек для восприятия величины, формы, цвета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ы игрушек по основным группам звуков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ный материал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ная азбу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51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Дидактический материал: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навыков фонематического слуха и восприятия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становки звуков, их автоматизации на индивидуальных и фронтальных занятиях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ифференциации звуков на индивидуальных и фронтальных занятиях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ормирования звуко-слогового анализа и синтеза на индивидуальных и фронтальных занятиях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ля обучения грамоте – наборы букв разного шрифта, трафареты, 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оры слогов, слов, предложений, текстов, кроссворды, ребусы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лексико-грамматического строя речи – предметные и сюжетные картинки: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фразовой речи: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связной речи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словообразования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вития лексических компонентов речи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18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Специальные средства обучения: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гнальные карточки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стые и цветные карандаши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ндивидуальные тетради детей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боры геометрических фигур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боры игр, пособий для развития психических процес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14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.5. Аудиовизуальные и электронные средства обучения: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фильмы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кассеты, компакт-диски;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обучающие программ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литико-диагностические материалы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Документы по диагностике коррекционно-развивающе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программа наблюдения за выработкой речевых умений и навыков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программа обследования психических проце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аналитические матер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1. по итогам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2. по выполнению программ, реализуемых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рекомендации педагогам по совершенствованию коррекционно-развивающе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5. сводные информационные таблицы по диагнос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измерители выполнения реализуем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пакеты диагностических методи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ратной связ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 тесты, анкеты, опросники для педагогов, родителей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 аналитические материалы, отражающие результаты анкетирования, опросов и д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ие материалы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ок уровня речевого развития детей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1. планирование коррекционно-развивающе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2. анализ и самоанализ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3. требования к технике речевого общения с детьм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рекомендации родител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 правила речевого общения с ребенком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 по развитию психологической базы реч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выставка «Новинки методической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ведом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Материально – техническая база кабин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характеристика кабин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iCs/>
          <w:sz w:val="28"/>
          <w:szCs w:val="28"/>
        </w:rPr>
        <w:t>Находится на 2 этаже школы. Площадь кабинета – 18,1 кв. м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исло посадочных мест –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бинет предназначен для проведения индивидуальных и подгрупповых логопедических занятий с обучающимися 5-7 классов для детей с умственной отсталостью и обучающимися классов для детей с тяжёлой и глубокой умственной отсталост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логопедических занятий в старших классах шко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рекция нарушений чтения и пись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и развитие коммуникативной функции речи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34"/>
        <w:gridCol w:w="9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ки</w:t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борудование кабине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бочее мест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стол рабочий (компьютер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л мяг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 стол ученический одноместный па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тулья учен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л для индивиду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Шкафы для пособ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тенды для нагляд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Доска навесная одинарная - магни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Настен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стенное зеркало (с освещением и штор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Оборудование для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индивидуальные зер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 логопедические зонды Нов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п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ерил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 песочные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4. экран для закрывания лица 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Умыв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Ков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Техническ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икр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ламин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</w:t>
      </w:r>
      <w:r>
        <w:rPr/>
        <w:t>Содержание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10"/>
        <w:gridCol w:w="998"/>
        <w:gridCol w:w="1134"/>
        <w:gridCol w:w="113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, пап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докумен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ирующие образовательную деятель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народного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уровня</w:t>
              </w:r>
            </w:hyperlink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пра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бёнка</w:t>
              </w:r>
            </w:hyperlink>
            <w:r>
              <w:rPr>
                <w:sz w:val="28"/>
                <w:szCs w:val="28"/>
              </w:rPr>
              <w:t xml:space="preserve"> (1959 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Декларация ООН о правах умственно отсталых лиц (1971 год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онвенция о правах ребёнка (1989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Саламанкская декларация о принципах, политике и практической деятельности в сфере образования лиц с особыми потребностями (1994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Конвенция о правах инвалидов (принята в 2006 году, ратифицирована в РФ в 2012 году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Конституция Российской Федерации (1993 год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ФЗ «Об образовании в Российской Федерации» (2012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СанПиН 2.4.2.2821-10 "Санитарно-эпидемиологические требования к условиям и организации обучения в общеобразовательных учреждениях"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Изменения в СанПиН 2.4.2.2821-10 от 2015 года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Концепция долгосрочного социально-экономического развития Российской Федерации на период до 2020 года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Единая концепция специального федерального государственного стандарта для детей с ограниченными возможностями здоровья: основные положения (2010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й государственный образовательный стандарт образования обучающихся с умственной отсталостью (2014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Примерная </w:t>
              </w:r>
              <w:r>
                <w:rPr>
                  <w:rStyle w:val="InternetLink"/>
                  <w:bCs/>
                  <w:sz w:val="28"/>
                  <w:szCs w:val="28"/>
                </w:rPr>
                <w:t>основная образовательная программа для умственно отсталых детей (2015 год)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риказ Министерства труда и социальной защиты Российской Федерации от 18 октября 2013 г. N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ГОС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ГОС начального основ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ГОС начального основного образования для детей с ОВ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СанПиН 2.4.2.3286-15 для обучающихся с ОВЗ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нформационно-методические пись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комендации  по организации логопедической работы в специальном(коррекционном) учреждении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VIII</w:t>
            </w:r>
            <w:r>
              <w:rPr>
                <w:bCs/>
                <w:kern w:val="2"/>
                <w:sz w:val="28"/>
                <w:szCs w:val="28"/>
              </w:rPr>
              <w:t>вида. Министерство образования Российской федерации от 20.06.200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структивное письмо от 14.12.2000г. № 2  «Об организации работы логопедического пункта образовательного учрежд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ого уров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kern w:val="2"/>
                  <w:sz w:val="28"/>
                  <w:szCs w:val="28"/>
                </w:rPr>
                <w:t xml:space="preserve">Закон Пермского края от 12 марта 2014 года №308-ПК </w:t>
              </w:r>
              <w:r>
                <w:rPr>
                  <w:rStyle w:val="InternetLink"/>
                  <w:sz w:val="28"/>
                  <w:szCs w:val="28"/>
                </w:rPr>
                <w:t>"Об образовании в Пермском крае" 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 xml:space="preserve">Концепция  </w:t>
              </w:r>
              <w:r>
                <w:rPr>
                  <w:rStyle w:val="InternetLink"/>
                  <w:bCs/>
                  <w:spacing w:val="-1"/>
                  <w:sz w:val="28"/>
                  <w:szCs w:val="28"/>
                </w:rPr>
                <w:t xml:space="preserve">долгосрочной целевой программы «Развитие системы образования </w:t>
              </w:r>
              <w:r>
                <w:rPr>
                  <w:rStyle w:val="InternetLink"/>
                  <w:bCs/>
                  <w:sz w:val="28"/>
                  <w:szCs w:val="28"/>
                </w:rPr>
                <w:t>Пермского края на 2013-2017 годы»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уров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г. Березники от 20.10.2014 №1696 </w:t>
            </w:r>
            <w:r>
              <w:rPr>
                <w:sz w:val="28"/>
                <w:szCs w:val="28"/>
              </w:rPr>
              <w:t>"О внесении изменений в постановление администрации города от 26.11.2013 № 2054 «Об утверждении муниципальной программы «Развитие системы образования города Березники»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нституционального  уров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спорт программы развития школы на 2012-2016 г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й кодекс педагога шко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И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ложение  «Формы, периодичность и порядок текущего контроля успеваемости и промежуточной аттестации учащихс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е документы, регламентиру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бочие программы (на 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спективный план работы по диагноз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н взаимодействия с педагог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дивидуальные речевые карты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урнал движе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ложения и инструк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.7.1. Положение о ПМПК шко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7.2.Положение о службе коррекционного сопрово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7.3. Инструкции по ТБ и П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7.4. Акты приема оборуд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рафик работы кабин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граммно-</w:t>
      </w:r>
      <w:r>
        <w:rPr/>
        <w:t>методическое обеспечение О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31"/>
        <w:gridCol w:w="1134"/>
        <w:gridCol w:w="1276"/>
        <w:gridCol w:w="11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ок, папка</w:t>
            </w:r>
          </w:p>
        </w:tc>
      </w:tr>
      <w:tr>
        <w:trPr>
          <w:trHeight w:val="4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 школьного образования с учётом специфики учреж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 xml:space="preserve">Программы специальных коррекционных образовательных учреждений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II</w:t>
              </w:r>
              <w:r>
                <w:rPr>
                  <w:rStyle w:val="InternetLink"/>
                  <w:sz w:val="28"/>
                  <w:szCs w:val="28"/>
                </w:rPr>
                <w:t xml:space="preserve"> вида (Под ред. В.В. Воронковой,  М. Просвещение): 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- подготовительный, 1 – 4 классы,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- 5 – 9 классы Сборник 1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- 5 – 9 классы Сборник 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лассов (групп) для умственно – отсталых детей (Программа «Особый ребенок»). Под редакцией Е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программы\Программа Аюповой</w:t>
              </w:r>
            </w:hyperlink>
            <w:r>
              <w:rPr>
                <w:sz w:val="28"/>
                <w:szCs w:val="28"/>
              </w:rPr>
              <w:t>.Е. Аю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Классов для детей с глубокой умственной отсталостью.  В.В. Корку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 дошкольного и школьного образования по направлению федерального, регионального уровн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граммы специальных коррекционных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(под ред. И.М. Бгажноковой М. Просве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я 0 – 4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5 -9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 xml:space="preserve">- </w:t>
              </w:r>
              <w:r>
                <w:rPr>
                  <w:rStyle w:val="InternetLink"/>
                  <w:sz w:val="28"/>
                  <w:szCs w:val="28"/>
                </w:rPr>
                <w:t>Программа воспитания и обучения дошкольников с интеллектуальной недостаточностью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Баряева Л. Б., Гаврилушкина О. П., Зарин А. П., </w:t>
              </w:r>
              <w:r>
                <w:rPr>
                  <w:rStyle w:val="InternetLink"/>
                  <w:sz w:val="28"/>
                  <w:szCs w:val="28"/>
                </w:rPr>
                <w:t>Соколова Н. Д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обучения и воспитания детей с ФФН  под редакцией Т.Б. Филичева, Г.В. Чиркина. Моск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грамма ранней педагогической помощи детям с отклонениями в развитии.  (Университет Маккуэри, Сидней) 7 кни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ррекционные программы для образовательных учреждений (КЛАССОВ) Пермской области, обучающихся детей с отклонениями в развитии  (авт. Лебедева Г.П. Нагорная М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К, необходимые для реализации основ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К по русскому языку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.К. Аксенова Н.Г. Галунчико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Учебник для 4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.В. Воронкова. Русский язык. Учебник для 5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.Г. Галунчикова , Э.В. Якубовск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для 6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 Э.В. Якубовская. Н.Г. Галунчикова 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для 7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.Г. Галунчикова , Э.В. Якубовская Рабочая тетрадь 1 по русскому языку «Состав слов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Г. Галунчикова , Э.В. Якубовская Рабочая тетрадь 2 по русскому языку «Имя существительно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унчикова , Э.В. Якубовская Рабочая тетрадь 3 по русскому языку «Имя прилагательно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.Г. Галунчикова , Э.В. Якубовская Рабочая тетрадь 4 по русскому языку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К по чтению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.В. Воронкова, И.В. Коломыткина. Буквар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.Ф. Малышева. Чтение . Учебник для 5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.М. Бгнажнокова , Е.С. Пагости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Чтение. Учебник для 6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.К. Аксенова Чтение. Учебник для 7 класса С(К)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ые пособ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.Г. Горецкий, А.И. Попова. Земский буквар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.Л. Лещинская. Буквари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ргина М.Н. Кот Т.С. Азбу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. Косинова Логопедический бук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ограммы дополнительных образовательных услу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оннова Курс внеурочной деятельности РОСТ. 1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оннова Курс внеурочной деятельности РОСТ. 2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оннова Курс внеурочной деятельности РОСТ. 3 клас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Коннова Курс внеурочной деятельности РОСТ.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культативного курса для 5-7 классов «Занимательная грам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факультативному курсу  «Занимательная грамматика» для классов «Особый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 программы по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коррекционной работы учителя – логопеда в 5 классах для детей с диагнозом: Системное недоразвитие речи средней степени тяжести при умственной отсталости. Дислексия. Сложная форма дис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коррекционной работы учителя – логопеда в 5 классах для детей с диагнозом: Системное недоразвитие речи легкой степени тяжести при умственной отсталости. Дислексия. Сложная форма дисграф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коррекционной работы учителя – логопеда в 6 классах для детей с диагнозом: Системное недоразвитие речи легкой степени тяжести при умственной отсталости. Дислексия. Сложная форма дисграф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коррекционной работы учителя – логопеда в 5 классах для детей с диагнозом: Системное недоразвитие речи средней степени тяжести при умственной отсталости. Дислексия. Сложная форма дисграф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коррекционной работы учителя – логопеда в 7 классах для детей с диагнозом: Системное недоразвитие речи легкой степени тяжести при умственной отсталости. Дислексия. Сложная форма дисграф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коррекционной работы учителя – логопеда в 5 классах для детей с диагнозом: Системное недоразвитие речи средней степени тяжести при умственной отсталости. Дислексия. Сложная форма дисграф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работы учителя – логопеда в 5 классе «Особый ребенок»для детей с диагнозом: Системное недоразвитие речи тяжелой степени тяжести при умеренной степени тяжести. Дислексия. Сложная дисграф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чая программа работы учителя – логопеда в 6 классе «Особый ребенок»для детей с диагнозом: Системное недоразвитие речи тяжелой степени тяжести при умеренной степени тяжести. Дислексия. Сложная дисграф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пекты, сцена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Сказочное путешествие с колоб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Учимся скороговор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Ликвидировать по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ушка-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сень-запас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Что означает слово «ВОРОБЕЙ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ориентировочный проект «Словарь мой, друг 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Семья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речевых праздников для классов «Особый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Информационно – методическое обесп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Банк педагогической информ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80"/>
        <w:gridCol w:w="1134"/>
        <w:gridCol w:w="1129"/>
        <w:gridCol w:w="998"/>
        <w:gridCol w:w="1134"/>
      </w:tblGrid>
      <w:tr>
        <w:trPr>
          <w:trHeight w:val="7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шкаф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ток, папка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1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 программы коррекционной направленности</w:t>
            </w:r>
          </w:p>
        </w:tc>
      </w:tr>
      <w:tr>
        <w:trPr>
          <w:trHeight w:val="12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чебная программа по логопедии для учащихся 1 – 5 классов специальной (коррекционной)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Е.Л. Кузьме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грамма по логопедии «Формирование коммуникативной функции речи Е.В. Жи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даптированная программа логопедической коррекции для детей с умеренной и тяжелой умственной отсталостью. (5  - 9 классы). Т.В. Хисам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.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образовательные технологии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е технологии в логопедии.   В.М. Аки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я развития критическ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пескотеррапии в работе логопеда С.И. Ржев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я личностно – ориентированного обучения Якиманской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льтон – технология  (Т.И. Шамова, Т.М. Давыден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ющая технология Т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учение детей с учетом психофизиологии А.Л. Сирот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иологическая  обратная связь – учитель здоровья. С.А. Иващ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омление в процессе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ческие рекомендации по профилактике и коррекции нарушений осанки 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лак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ческие рекомендации по профилактике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нез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дры «Йога паль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ременные мет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тессори- матери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ти здоровым малы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Харче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тодика Д.Дейвиса по устранению дис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1.4 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формационно-методический модуль по организа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гопедической работы в школ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деральн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.В. Филатов. Некоторые особенности и результаты коррекционной работы с подростками с органическим расстройством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.А. Ржевская. Опыт использования элементов технологии развития критического мышления на уроках чтения и развития речи в коррекционной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.Н.Сытин.  Метод словесно-образного эмоционально-волевого управления человеко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гиональн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.Н.Кузнецова  «Применение элементов су-джок-терапии в логопедической прак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А. Станкевич «Здоровьесберегающие технологии в работе учителя-логоп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В.Антонова «Арт-терапия как метод технологии здоровьесбереже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.В.Пестерева «Физминутки в логопедичекой практ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В.Жужгова «Использование кинезиологических упражнений в системе учителя-логопед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Г. Петрова «Методические рекомендации по коррекции и совершенствованию навыка ч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Р.Перминова «Картотека современных образовательных технологий для формирования У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Ю.Воденникова «Картотека занимательных методов и приемов по развитию субъек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дагогическая коп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- Логопедическое занятие «Дифференциация З – С».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Внеклассное мероприятие</w:t>
              </w:r>
            </w:hyperlink>
            <w:r>
              <w:rPr>
                <w:sz w:val="28"/>
                <w:szCs w:val="28"/>
              </w:rPr>
              <w:t xml:space="preserve"> «Животные на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- Подготовка к проекту «Словарь мой – друг мой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- Проект «Зимушка – зима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- Фрагменты занятий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Занятие «Новогодний бутерброд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Презентация «Формирование коммуникативной компетенции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Мастер класс «Метод Сытина»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Знакомство с кукольным театром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- Работа с родителям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Литература по направлению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2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1. Энциклопедии, справ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. П. Федотов «Твоя первая энциклопедии. Животные» – М.:Махаон, 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Вахрушева «Полный справочник по орфографии и пунктуации» - М.:АСТ-ПРЕСС,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 правила русского языка» под ред. И.О.Родина - М.:Астрель,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ок. Правила по русскому языку и математике для начальных классов» под ред.М.Калугина - М.6Стрекоза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олина «Фразеологический словарь» - СПб:ДПЗ,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экзамены. 1000 экзаменационных билетов и готовых ответов. – М.:Дрофа, 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книга вопросов и ответов «Что? Зачем? Почему?» - М.Эксмо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ая энциклопедия школьника – М.:РОСМЭН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Пехливанова «Грамматика русского языка в иллюстрациях» - М.:Русский язык, 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В.Селиверстова «Понятийно-терминологический словарь логопеда а-я» - М.:Владос, 1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Поваляева «Справочник логопеда» - Р н/Д.: Феникс, 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 русского языка для учащихся. Грамматический справочник – М.:Логос, 200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2. Научно-популяр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ушкова «Веселая азбука» Воронеж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Кольцова «Ребенок учится говорить» - М.: Советская Россия,1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 «Правильно ли говорит ваш ребенок» - М.: Просвещение, 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Р.Давидович «Ребенок плохо говорит? Почему? Что делать?» - М.: ГНОМ,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с Й. Вейс «Как помочь ребенку?» - Москва, 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илпс «Мама, почему у меня синдром Дауна? – М.:Теревинф, 1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чергина «Учим азбуку, играя» - М.: 5 за знания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Житникова «Учите детей запоминать» - М.: Просвещение, 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В.Лусс «Формирование навыков конструктивно-игровой деятельности у детей с помощью ЛЕГО» - М.: ВЛАДОС, 200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3. Методическ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олина «Учимся играя»  - М.: Новая школа, 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Крутецкая «90 эффективных упражнений для исправления дисграфии» - ИД «Литера»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 Аксенова «Обучение грамоте» - М. «Просвещение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Жукова «Уроки для дошколят. Учимся писать без ошибок» - М.: «Эксмо»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Горецкий «Уроки обучения грамоте» - М.: Просвещение, 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Мещерякова « Коррекция письменной речи» - Волгоград: Учитель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Бекшиева « Коррекция письменной речи у школьников» - Ростов н/Дону: Феникс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М.Хамидулина «Обучение грамоте» М.: Экзамен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В.Зубарева «Коррекция письма на уроках» - Волгоград: Учитель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 Лалаева «Нарушения чтения и пути коррекции у младших школьников» - СПб.: Союз, 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Павлова «Как формировать навык чтения у младших школьников» - М.: АРКТИ,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Цыпина «Обучение чтению детей с задержкой психического развития» - М.: Компенс-центр, 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И.Рудченко «Обучение чтению в специальных коррекционных классах» - Волгоград: Учител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иколаев «Как научить ребенка читать, от 4 лет» М.: РИПОЛ классик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Новоторцева «Развитие речи дете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С. Лопухина «550 упражнений для развития реч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Бебешина «Развитие речи на уроках русского языка в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С.Жукова «Преодоление общего недоразвития речи у дошкольников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Г.Андреева «Логопедические занятия по развитию связной речи младших школьников 1ча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Андреева «Логопедические занятия по развитию связной речи младших школьников 2 ча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Миронова « Развитие речи дошкольников на логопедических занятия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М.Дементьева «Обучение пересказыванию в средней группе детского са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опухина «Логопедия: речь, ритм, движе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Рождественская «Воспитание правильной речи у детей дошкольного возраст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Большакова «Речевые нарушения и их преодоле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Ишимова «Развитие речемыслительных способностей дете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Д.Лебедева «Коррекционная логопедическая работа со школьниками с задержкой психического развит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Пережогин «Специфические расстройства речи и школьных навыков. Диагностика и коррекция» - М.: ТЦ Сфера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А.Юрова «Формирование произносительных навыков у учащихся с нарушениями интеллектуального развития» - М.: ЛайнИнтерКом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Ефименкова «Коррекция устной и письменной речи учащихся начальных классов» - М.: Просвещение, 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тепанова «Организация логопедической работы в дошкольном образовательном учреждении» - М.:ТЦ Сфера,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Филичева «Логопедическая работа в специальном детском саду» - М.: Просвещение, 1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Матросова «Организация коррекционных занятий с детьми дошкольного возраста с речевыми нарушениями» М.:ТЦ Сфера,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Филичева «Основы логопедии» - М.: Просвещение, 1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Жукова «Логопедия» - Екатеринбург: АРД ЛТД, 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Гаубих «Игры в логопедической работе с детьми» - М.: Просвещение, 1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Выгодская «Устранение заикания у дошкольников в игровых ситуациях» - М.: Просвещение, 19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Рождественская «Игры и упражнения для исправления заикания» - М.: Просвещение, 1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Селиверстов «Психокоррекционные и дидактические основы логопедических занятий» М.:ВЛАДОС, 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Волкова «Логопедическая ритмика» - М.: Просвещение, 1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Волкова «Игровая деятельность в устранении заикания у дошкольников» - М.: Просвещение, 1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.Таптапова «Коррекционно-логопедическая работа при нарушениях голоса» - М.: Просвещение, 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Ф.Иваненко «Формирование восприятия речи у детей с тяжелыми нарушениями произношения» - М.: Просвещение, 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Архипова «Логопедическая работа с детьми раннего возраста» - М.:АСТРЕЛЬ,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Лизунова «Компьютерная технология коррекции общего недоразвития речи у детей старшего дошкольного возраста» - Перм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щенкова «25 развивающих занятий с третьеклассниками» - Ярославль: Академия развития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Исаев «Психопрофилактика в практике педиатра» - М.:Медицина,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щенкова «Логика. Речь. Моторика. Творческие способности» - Ярославль: Академия развития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Стребелева «Формирование мышления у детей с отклонениями в развитии» - М.: ВЛАДОС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Д.Вильшанская «Содержание и методы работы учителя-дефектолога в общеобразовательной школе» - М.: Школьная Пресса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О.Дробинская «Ребенок с задержкой психического развития» - М.: Школьная Пресса, 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Калмыкова «Отстающие в учении школьники (проблемы психического развития) –М.:Педагогика, 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ви «Стандартный ребенок» - М.:Знание, 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инк «Кондуктивная педагогика А.Петё»  -М.:Академия, 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валяева «Нетрадиционные методы в коррекционной педагогике» - Ростов н/Д Феникс,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новаленко «Психологическая профилактика и коррекция нарушений чтения, письма, счета» - М.: Книголюб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Бетц «Речевые праздники и развлечения в детском саду» - Пермь,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Зинкевич-Евстигнеева «Тренинг по сказкотерапии» - СПб.: Речь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дряшова «Ароматерапия» - Симферополь: Таврия, 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Зейгарник «Патопсихология» - Москва,198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2.4.Новинки метод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а развития коррекционной педагогики и психологии России: современные тенденции, опыт развития/ Материалы 1 Всероссийской научно-п3рактической  конференции.  5 ноября 2013 г./ гл. ред. М.П.Нечаев. – Чебоксары: ЭМЦ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клюзивное образование: результаты, опыт и перспективы/Сборник материал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й научно-практической  конференции.  24-26 июня 2015 г./ под ред. С.В.Алёхиной. – М.: МГПУ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/ сост. М.Р.Битянова// Классное руководство и воспитание школьников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ева Г.В., Логвинова И.М.Проектируе урок, формирующий универсальные учебные действия/ Волгоград: Учитель, 201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5. Подпис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гопед» 2011-2016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журналу «Логопед» 2011-2016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я подписка: «Школа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Начальная школа», «Искусство»  (2014 , 2015г._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6. Подборки статей из научно-методических журн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нович З. Система коррекционной работы по преодолению нарушений слоговой структуры слов у детей» //Развитие и коррекция. - №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сенова А., Галунчикова  Н. Административно-диагностические проверочные работы по русскому языку и чтению в старших классах коррекционной школы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//Развитие и коррекция. - 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 Г.В.  Коррекционно-развивающие технологии в работе учителя-логопеда// Развитие и коррекция. -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 С.В. Вариативные технологии преодоления фонематических расстройств у детей с речевыми нарушениями, обусловленными органическим поражением головного мозга// Дефектология. – 2015. - №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И. Варианты речевого развития детей с синдромом Дауна//Дефектология. – 2015. -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И.С. Коррекционная работа по развитию связной речи у слабовидящих умственно отсталых младших школьников// Дефектология. – 2014. -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сопровождения учащихся начальных классов// Воспитание и обучение детей с нарушениями развития. – 2014. -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Ю.Н. Логопед и родители: в процессе коррекции речевых нарушений: поиски эффективных форм взаимодействия// Воспитание и обучение детей с нарушениями развития. – 2015. -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ая Т.Н. Профессиональное взаимодействие логопеда и психолога в системе психолого-педагогической помощи детям с недостатками речи. – Коррекционная педагогика. – 2015. -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7. Детская художествен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хнин «Грамматика в картинках» М.: ОЛ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журнал «Вездепрыг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утеев «Под грибом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Чуковский «Айболи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Л.Кашинской «Рикики, Рудуду и их друзья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олт Дисней «Покахонтас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стер «Вредные советы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ерти «Сказки Сан Марин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«Сказ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. Л.И.Александрова «Не пора ли баинь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енов «Лиса, заяц и пету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Гу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осов «Рассказы о Незнайк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олстой «Золотой ключик или приключения Буратин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айрандус «Беги, мышка, беги!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Реп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Теремо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Андерсен «Сказ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К.Сторр, Ф.Тротман «Герои средних веков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анецкая «Одол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Г.Речицкая «Солнечный зайчи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лт Дисней «Аладди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Успенский «Дядя Федор, пёс и ко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ладков «Пересмешни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отешки «Тень, тень . . .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Барто «Игруш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евченко «Про усат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ясковский «Забавные птич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риходкина «Это кто?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ванова «Некбыли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ружинина «Волшебные сло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Сорокина «Детская риторика в рисунках, стихах, рассказа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авыдычев «Лелишна из третьего подъез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рестоматия по литературе 1-4 класс»сост. Н.Сазонов - Й-Ола:МПИК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рестоматия для дошкольников 2-4 года» сост. Н.Ильчук - М.:АСТ, 19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чебно – наглядные пособ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14"/>
        <w:gridCol w:w="993"/>
        <w:gridCol w:w="1411"/>
        <w:gridCol w:w="9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аф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лк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1. Образцы дидактических пособий к реализуемым програм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 тетрад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уева, Н.Ю. Костылева, О.П. Солошенко «Занимательные упражнения по развитию речи». Альбом 1. звуки С, З, 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уева, Н.Ю. Костылева, О.П. Солошенко «Занимательные упражнения по развитию речи». Альбом 2. звуки Ш, Ж, Ч, 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уева, Н.Ю. Костылева, О.П. Солошенко «Занимательные упражнения по развитию речи». Альбом 3. звуки Р,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Зуева, Н.Ю. Костылева, О.П. Солошенко «Занимательные упражнения по развитию речи». Альбом 4. звуки П, Б, Т, Д, К, Г, Х, В,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Теремкова. Логопедические домашние задания для детей 5 – 7 лет с ОНР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Теремкова. Логопедические домашние задания для детей 5 – 7 лет с ОНР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2. Предметный материа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07"/>
        <w:gridCol w:w="844"/>
        <w:gridCol w:w="80"/>
        <w:gridCol w:w="1105"/>
        <w:gridCol w:w="1151"/>
        <w:gridCol w:w="1396"/>
      </w:tblGrid>
      <w:tr>
        <w:trPr>
          <w:trHeight w:val="7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а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л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ок, пап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ы предметов, игрушек для развития голоса, дых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, свечки, мыльные пузыри, набор пузырьков, цветной снежок, матреш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ге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утбол», дудки, гуд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 подражание звук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«Медвежья сем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игрушек для развития мелкой моторики и пальчикового пракси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Вкладыши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ушок с цыпленко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оч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во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комые. Морские обитател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е жи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медвед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щик Сеге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маленькие (2 шт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ик больш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 с фигур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 с фигур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йцо», «Бочон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Шнур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нуровка «Животны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нуровка «Конструктор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е шнур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Массажер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чики с шип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нурок с бус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ер – бараб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ючая тра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рик с присоск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ные ще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 с разной текстур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ка с наполнител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 «Колючие пальчик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стал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ые кам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у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Предметы для выработки силы и четкости движений  мышц  ру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ш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тань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 и цап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ц в мешоч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ч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нгв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ин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ие кам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щеп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ий горо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рамид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реш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овоз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труктор и качел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а с застежк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Пособия для формирования графомоторных навык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крас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фареты плоскост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фареты «Буквы и цифр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фареты объем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ветная бума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резал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аски по лексическим тема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звучащих игруш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убе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чащие игруш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ло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окольчи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вучащие бан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силоф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бор игрушек для восприятия величин , формы , цв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рамид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бы-вклады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ре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ор «Настроение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ляжи фр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 игрушек по основным группам зву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 подражание звук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Счетный матери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, гри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, ёло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ая азбу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3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навыков фонематического слуха и восприят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 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ьные карточ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Необычные цве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уквами (О.И.Крупенчу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№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№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учат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, куда спряталась бук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№ 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остановки звуков, их автоматизаци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о-мимическая гимнаст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упражнениями артикуляционной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масса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профил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инок по звук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Автоматизация свистящих звуков (альбом Коноваленк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Автоматизация шипящих звуков (альбом Коновалнк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Автоматизация сонорных звуков «л» и «л*»(альбом Коновалнк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Автоматизация сонорных звуков «р» и «р*» (альбом Коновалнк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рифмовки и миниатю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ем произношение С-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ы на зву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оведения массаж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Логопедия (занимательные упражнения для развития речи) И.Лопух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Логопедические игры /И.В.Скворц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энциклопедия дошкольника/ А.Герасимова, О.Жукова, В.Кузнец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/>
            </w:pPr>
            <w:r>
              <w:rPr>
                <w:sz w:val="28"/>
                <w:szCs w:val="28"/>
              </w:rPr>
              <w:t>Речецветик/  Г.Ванюх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ля дифференциации звуков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логопедия. « Кто жужжит, кто шипит?» Е.В. Даниличева, М.В. Серге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логопедия.  «Хитрые согласные» М.В. Серге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развитию речи на звуки Г, Г*, Х, Х*(Новоторцевой Н.В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развитию речи на звуки  З, З*, Ц (Новоторцевой Н.В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по развитию речи на звуки  Ч, Щ   (Новоторцевой Н.В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по развитию речи на звуки П,П*,Б, Б*. (Новоторцевой Н.В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правильно.  Х,Г,К,Й/  Т.С. Резнич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правильно «Дифференциация согласных звуков» /Т.С. Резнич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звуко – слогового анализа и синтез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Развитие реч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рафия на почве нарушения языкового анализа и синте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логовые кубики Л.М. Козыр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ставь сло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ка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. бу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 картинке букву и наобор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игра Мягкие согласн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игра Твердые согласн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ическая игра Выбери по первому с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согласны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игра Выбери по последнему сло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игра Ударный сл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бучения грамоте – наборы букв разного шрифта, трафареты, наборы слогов, слов, предложений, текстов, кроссворды, ребу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загадки, ребу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Формирование навыков чт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для формирование навыков чт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Тексты для чт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контроль чт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чт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едло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азбу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Говорящая азбу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фавит от А до 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стенд «Дом гласных. Лес согласны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лексико – грамматического строя реч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сло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Предлоги в, на,под, к, 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ая игра «Предлоги с, из, у, за, над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 –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-действия от предложения к расс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йны глаг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ствительных с числительны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 - предм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(какой, какая, какое, какие, чей, чья, ч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-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илаг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ы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тяж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противополож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прилагательных, существительных, глаго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-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ческие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фразовой речи</w:t>
            </w:r>
          </w:p>
        </w:tc>
      </w:tr>
      <w:tr>
        <w:trPr>
          <w:trHeight w:val="6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ые и сюжетные картинки по лексическим тема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птиц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машние птицы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/>
            </w:pPr>
            <w:r>
              <w:rPr>
                <w:sz w:val="28"/>
                <w:szCs w:val="28"/>
              </w:rPr>
              <w:t>Животные жарких стра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тиц и животны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ественные здания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для кукол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люстративный матери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 на вку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оттено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ойства и размер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едим?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еверной Амер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 и пресмыкающиес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отные Австрали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сси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Амер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Афр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пособ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и пословиц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реч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игр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лекс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по сказка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по лексическим тема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по сказка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Научите меня говорить правильно»/О. Крупенчу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 к обучению в школе»/И.Лаври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От игры – к знания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-предложе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№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связной реч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для диалогов и пересказ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ставлять расск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учимся пересказывать /Н.Пав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муляжи, игру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куко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вич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  <w:br/>
              <w:t>маль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клы на рук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пуш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ы наст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, заяц, волк, медве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, колобок, домик, дерево, к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ля инсценировки «Реп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сюжетные картин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ем можем-помож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цени поступ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 ска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ой карти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в картин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з по серии карт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рассказ по картин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ушки-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теп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еш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в гнез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дели, сх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аблицы для составления расс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учимся пересказывать /Н.Пав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слово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ильной речи/Т.Усп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азвития лексических компонентов реч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тони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отивоположност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идактическая игра «Слова противоположности»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нони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ногознач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мони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т игры к знания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3.4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е средства об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рафические изобра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ind w:left="-170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ное полот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цветные каранда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еселый счё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игр, пособий для развития психических процес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витие процессов мыш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арифметика: моторика, логика,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интеллект. Книжка с наклей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логика Развивающ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е. Развиваем логику и мотор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е задачи. Развиваем логическое мыш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 полоч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. Развиваем реч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*Развитие процессов памя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ути к себе. Развитие памя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 циф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оминайк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Развитие зрительного вос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 ко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лостного восприятия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гнозиса и пракс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 и по клето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рительного гноз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рительного вним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sz w:val="28"/>
                <w:szCs w:val="28"/>
              </w:rPr>
              <w:t>*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мников и ум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картинку. Лог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 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уз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разли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по смыс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фо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. Цвет и фор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поез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чувства и эмо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 поступ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в карти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ики Никитины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«Релакс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мять. Логика/И.Е.Свет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усь думать, правильно говорить, интересно рассказывать/ Г.А.Глинка -- Уроки развития внимания и памяти/Т.Успен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Я хочу!» .Бардиер, И.Ромазан, Т.Чередн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визуальные электронные средства об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пар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каз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я Никит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, компакт, дис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ский приб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лес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 голосами дельфи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расного ц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инего ц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ерого ц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етодически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омашний логоп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Особый ребен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Шпарга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(ЭОР нового поко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мощь логопеда и психо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логопедов (технологии БОСС - здоровь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чи детей дошкольного и младшего школьного возра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 – тренировка язычка» (консультация для родител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как рефлексия профессионального мастер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 1 (развитие ЛГСР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№ 2 (развитие ЛГ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с дядей Федор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ина грам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заколдованных бук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курьих нож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и туда, не знаю к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 учится чита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фильд.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Лингви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сков «Страна зна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пьютерные обучающи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т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 чита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калейдоско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для развития и корре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 чтения и письм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дис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рафия на почве нарушения языкового анали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мматическая дис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дис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редупреждению дис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орф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: звуки и бу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, предложения, тек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индивидуальной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коррекции дислек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№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букв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№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е бу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102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алитико-диагностические материа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ументы по диагностике коррекционно-развивающего процес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блюдения за выработкой речевых умений и навыков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Диагностика речевых нарушений школьников с использованием нейропсихологических методов» //Т.А. Фотекова, Т.В. Ахути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следования психических проце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иагностический материал для проведения психолог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бследования детей»// С.Д.Забрам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диагно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ыполнению программ, реализуемых педаг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урна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 по совершенствованию коррекционно-развивающего процесса  (консультаци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информационные 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к\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роверки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диагностики по класс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контро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выполнения реализуем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по русскому язы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а чт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русскому языку (5-9 класс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Азбук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задания по русскому языку и чт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по русскому языку  для 5 клас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диагностических метод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идактический материал для диагностики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логопеда. Автор О.Б.Иншак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обследования фонетико-фонематической стороны речи. Автор И.А.Смирн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карточки для обследования ЛГС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обследования способности к чтению и письму. Автор И.А.Смир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для диагностики процессов чт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для диагностики процессов пис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етодики обследования раннего развития дет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 раннего возраста. Автор Л.С.Рычк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для обследования развития детей раннего возра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 индивидуальное сопровождение развития детей раннего возраста. Автор Ю.А.Резенк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етодики обследования ре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Трубникова «Логопедическое обследование младших шко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ющих олигофренией и детским церебральным параличом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 Репина. Нейропсихологическое изучение детей с тяжел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ами реч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Т.П. Грибова О.Е. « Дидактический материал по обследованию речи дете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а Т.П. Грибова О.Е. «Диагностика сформ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го строя речи у детей старшего дошкольного возраста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И. Лалаева «Методические рекомендации по логопед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обратной связ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анкеты опросники для педагогов род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готовности к введению ФГО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результатов анкетировании, опр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102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о-методические материа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ценок уровня речевого развития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 планирование коррекционно-развивающего процес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 анализ и самоанализ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– алгоритм для самоанализа ур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для анализа и оценки эффективности зан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уроку в СК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 требования к технике речевого общения с деть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 правила речевого общения с ребёнком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 по развитию психологической базы ре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для род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ендов «Консультация логопеда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выставка «Новинки методической литератур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ортфолио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сайте </w:t>
      </w:r>
      <w:hyperlink r:id="rId3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fol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ый сайт  -- </w:t>
      </w:r>
      <w:hyperlink r:id="rId39" w:tgtFrame="_blank">
        <w:r>
          <w:rPr>
            <w:rStyle w:val="InternetLink"/>
            <w:color w:val="0077CC"/>
            <w:sz w:val="28"/>
            <w:szCs w:val="28"/>
            <w:u w:val="single"/>
          </w:rPr>
          <w:t>http://logoberez.ucoz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раничка на сайте  - адрес -- </w:t>
      </w:r>
      <w:hyperlink r:id="rId40" w:tgtFrame="_blank">
        <w:r>
          <w:rPr>
            <w:rStyle w:val="InternetLink"/>
            <w:color w:val="0077CC"/>
            <w:sz w:val="28"/>
            <w:szCs w:val="28"/>
            <w:u w:val="single"/>
          </w:rPr>
          <w:t>http://infourok.ru/user/hisamova-tatyana-viktorovna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ная ведомость на технические средств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2056"/>
        <w:gridCol w:w="2056"/>
        <w:gridCol w:w="2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ewSoni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40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low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4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14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Перспективы развития кабинета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5г.г.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60"/>
      </w:tblGrid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дидактического материала по работе над связной речью и переск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систематизация электронных презентаций к уро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г.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электронной библиоте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картинный материал по лексическим те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г.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1"/>
      <w:type w:val="nextPage"/>
      <w:pgSz w:w="11906" w:h="16838"/>
      <w:pgMar w:left="1134" w:right="707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88;&#1084;&#1072;&#1090;&#1080;&#1074;&#1085;&#1099;&#1077;%20&#1076;&#1086;&#1082;&#1091;&#1084;&#1077;&#1085;&#1090;&#1099;" TargetMode="External"/><Relationship Id="rId3" Type="http://schemas.openxmlformats.org/officeDocument/2006/relationships/hyperlink" Target="../in/&#1053;&#1086;&#1088;&#1084;&#1072;&#1090;&#1080;&#1074;&#1085;&#1099;&#1077;%20&#1076;&#1086;&#1082;&#1091;&#1084;&#1077;&#1085;&#1090;&#1099;/1.1.&#1044;&#1077;&#1082;&#1083;&#1072;&#1088;&#1072;&#1094;&#1080;&#1103;%20&#1087;&#1088;&#1072;&#1074;%20&#1088;&#1077;&#1073;&#1077;&#1085;&#1082;&#1072;.docx" TargetMode="External"/><Relationship Id="rId4" Type="http://schemas.openxmlformats.org/officeDocument/2006/relationships/hyperlink" Target="../in/&#1053;&#1086;&#1088;&#1084;&#1072;&#1090;&#1080;&#1074;&#1085;&#1099;&#1077;%20&#1076;&#1086;&#1082;&#1091;&#1084;&#1077;&#1085;&#1090;&#1099;/1.2.&#1044;&#1077;&#1082;&#1083;&#1072;&#1088;&#1072;&#1094;&#1080;&#1103;%20&#1086;%20&#1087;&#1088;&#1072;&#1074;&#1072;&#1093;%20&#1091;&#1084;&#1089;&#1090;&#1074;&#1077;&#1085;&#1085;&#1086;%20&#1086;&#1090;&#1089;&#1090;&#1072;&#1083;&#1099;&#1093;%20&#1083;&#1080;&#1094;.docx" TargetMode="External"/><Relationship Id="rId5" Type="http://schemas.openxmlformats.org/officeDocument/2006/relationships/hyperlink" Target="../in/&#1053;&#1086;&#1088;&#1084;&#1072;&#1090;&#1080;&#1074;&#1085;&#1099;&#1077;%20&#1076;&#1086;&#1082;&#1091;&#1084;&#1077;&#1085;&#1090;&#1099;/1.3.&#1050;&#1086;&#1085;&#1074;&#1077;&#1085;&#1094;&#1080;&#1103;%20&#1086;%20&#1087;&#1088;&#1072;&#1074;&#1072;&#1093;%20&#1088;&#1077;&#1073;&#1077;&#1085;&#1082;&#1072;.docx" TargetMode="External"/><Relationship Id="rId6" Type="http://schemas.openxmlformats.org/officeDocument/2006/relationships/hyperlink" Target="../in/&#1053;&#1086;&#1088;&#1084;&#1072;&#1090;&#1080;&#1074;&#1085;&#1099;&#1077;%20&#1076;&#1086;&#1082;&#1091;&#1084;&#1077;&#1085;&#1090;&#1099;/1.4.&#1057;&#1072;&#1083;&#1072;&#1084;&#1072;&#1085;&#1082;&#1089;&#1082;&#1072;&#1103;%20&#1076;&#1077;&#1082;&#1083;&#1072;&#1088;&#1072;&#1094;&#1080;&#1103;.docx" TargetMode="External"/><Relationship Id="rId7" Type="http://schemas.openxmlformats.org/officeDocument/2006/relationships/hyperlink" Target="../in/&#1053;&#1086;&#1088;&#1084;&#1072;&#1090;&#1080;&#1074;&#1085;&#1099;&#1077;%20&#1076;&#1086;&#1082;&#1091;&#1084;&#1077;&#1085;&#1090;&#1099;/1.5.&#1050;&#1086;&#1085;&#1074;&#1077;&#1085;&#1094;&#1080;&#1103;%20&#1086;%20&#1087;&#1088;&#1072;&#1074;&#1072;&#1093;%20&#1080;&#1085;&#1074;&#1072;&#1083;&#1080;&#1076;&#1086;&#1074;.docx" TargetMode="External"/><Relationship Id="rId8" Type="http://schemas.openxmlformats.org/officeDocument/2006/relationships/hyperlink" Target="../in/&#1053;&#1086;&#1088;&#1084;&#1072;&#1090;&#1080;&#1074;&#1085;&#1099;&#1077;%20&#1076;&#1086;&#1082;&#1091;&#1084;&#1077;&#1085;&#1090;&#1099;/2.1.&#1050;&#1086;&#1085;&#1089;&#1090;&#1080;&#1090;&#1091;&#1094;&#1080;&#1103;%20&#1056;&#1086;&#1089;&#1089;&#1080;&#1081;&#1089;&#1082;&#1086;&#1081;%20&#1060;&#1077;&#1076;&#1077;&#1088;&#1072;&#1094;&#1080;&#1080;.docx" TargetMode="External"/><Relationship Id="rId9" Type="http://schemas.openxmlformats.org/officeDocument/2006/relationships/hyperlink" Target="../in/&#1053;&#1086;&#1088;&#1084;&#1072;&#1090;&#1080;&#1074;&#1085;&#1099;&#1077;%20&#1076;&#1086;&#1082;&#1091;&#1084;&#1077;&#1085;&#1090;&#1099;/2.2.&#1060;&#1047;%20%20&#1054;&#1073;%20&#1086;&#1073;&#1088;&#1072;&#1079;&#1086;&#1074;&#1072;&#1085;&#1080;&#1080;%20&#1074;%20&#1056;&#1086;&#1089;&#1089;&#1080;&#1081;&#1089;&#1082;&#1086;&#1081;%20&#1060;&#1077;&#1076;&#1077;&#1088;&#1072;&#1094;&#1080;&#1080;.docx" TargetMode="External"/><Relationship Id="rId10" Type="http://schemas.openxmlformats.org/officeDocument/2006/relationships/hyperlink" Target="../in/&#1053;&#1086;&#1088;&#1084;&#1072;&#1090;&#1080;&#1074;&#1085;&#1099;&#1077;%20&#1076;&#1086;&#1082;&#1091;&#1084;&#1077;&#1085;&#1090;&#1099;/2.3.&#1057;&#1072;&#1053;%20&#1055;&#1048;&#1085;%202012%20&#1075;&#1086;&#1076;&#1072;.docx" TargetMode="External"/><Relationship Id="rId11" Type="http://schemas.openxmlformats.org/officeDocument/2006/relationships/hyperlink" Target="../in/&#1053;&#1086;&#1088;&#1084;&#1072;&#1090;&#1080;&#1074;&#1085;&#1099;&#1077;%20&#1076;&#1086;&#1082;&#1091;&#1084;&#1077;&#1085;&#1090;&#1099;/2.3.&#1057;&#1072;&#1053;%20&#1055;&#1048;&#1085;%202012%20&#1075;&#1086;&#1076;&#1072;.docx" TargetMode="External"/><Relationship Id="rId12" Type="http://schemas.openxmlformats.org/officeDocument/2006/relationships/hyperlink" Target="../in/&#1053;&#1086;&#1088;&#1084;&#1072;&#1090;&#1080;&#1074;&#1085;&#1099;&#1077;%20&#1076;&#1086;&#1082;&#1091;&#1084;&#1077;&#1085;&#1090;&#1099;/2.4.&#1050;&#1086;&#1085;&#1094;&#1077;&#1087;&#1094;&#1080;&#1103;%20&#1076;&#1086;&#1083;&#1075;&#1086;&#1089;&#1088;&#1086;&#1095;&#1085;&#1086;&#1075;&#1086;%20&#1089;&#1086;&#1094;&#1080;&#1072;&#1083;&#1100;&#1085;&#1086;-&#1101;&#1082;&#1086;&#1085;&#1086;&#1084;&#1080;&#1095;&#1077;&#1089;&#1082;&#1086;&#1075;&#1086;%20&#1088;&#1072;&#1079;&#1074;&#1080;&#1090;&#1080;&#1103;%20&#1076;&#1086;%202020.doc" TargetMode="External"/><Relationship Id="rId13" Type="http://schemas.openxmlformats.org/officeDocument/2006/relationships/hyperlink" Target="../in/&#1053;&#1086;&#1088;&#1084;&#1072;&#1090;&#1080;&#1074;&#1085;&#1099;&#1077;%20&#1076;&#1086;&#1082;&#1091;&#1084;&#1077;&#1085;&#1090;&#1099;/2.5.&#1045;&#1076;&#1080;&#1085;&#1072;&#1103;%20&#1082;&#1086;&#1085;&#1094;&#1077;&#1087;&#1094;&#1080;&#1103;%20&#1057;&#1043;&#1060;&#1054;&#1057;.docx" TargetMode="External"/><Relationship Id="rId14" Type="http://schemas.openxmlformats.org/officeDocument/2006/relationships/hyperlink" Target="../in/&#1053;&#1086;&#1088;&#1084;&#1072;&#1090;&#1080;&#1074;&#1085;&#1099;&#1077;%20&#1076;&#1086;&#1082;&#1091;&#1084;&#1077;&#1085;&#1090;&#1099;/2.6.&#1059;&#1090;&#1074;&#1077;&#1088;&#1078;&#1076;&#1077;&#1085;&#1085;&#1099;&#1081;%20&#1060;&#1043;&#1054;&#1057;%20&#1076;&#1083;&#1103;%20&#1059;&#1054;.pdf" TargetMode="External"/><Relationship Id="rId15" Type="http://schemas.openxmlformats.org/officeDocument/2006/relationships/hyperlink" Target="../in/&#1053;&#1086;&#1088;&#1084;&#1072;&#1090;&#1080;&#1074;&#1085;&#1099;&#1077;%20&#1076;&#1086;&#1082;&#1091;&#1084;&#1077;&#1085;&#1090;&#1099;/&#1055;&#1088;&#1080;&#1084;&#1077;&#1088;&#1085;&#1072;&#1103;%20&#1040;&#1054;&#1054;&#1055;%20&#1076;&#1083;&#1103;%20&#1091;.&#1086;.%20&#1091;&#1095;&#1072;&#1097;&#1080;&#1093;&#1089;&#1103;.docx" TargetMode="External"/><Relationship Id="rId16" Type="http://schemas.openxmlformats.org/officeDocument/2006/relationships/hyperlink" Target="../in/&#1053;&#1086;&#1088;&#1084;&#1072;&#1090;&#1080;&#1074;&#1085;&#1099;&#1077;%20&#1076;&#1086;&#1082;&#1091;&#1084;&#1077;&#1085;&#1090;&#1099;/2.8.&#1055;&#1088;&#1086;&#1092;&#1077;&#1089;&#1089;&#1080;&#1086;&#1085;&#1072;&#1083;&#1100;&#1085;&#1099;&#1081;%20&#1089;&#1090;&#1072;&#1085;&#1076;&#1072;&#1088;&#1090;%20&#1087;&#1077;&#1076;&#1072;&#1075;&#1086;&#1075;&#1072;.docx" TargetMode="External"/><Relationship Id="rId17" Type="http://schemas.openxmlformats.org/officeDocument/2006/relationships/hyperlink" Target="../in/&#1053;&#1086;&#1088;&#1084;&#1072;&#1090;&#1080;&#1074;&#1085;&#1099;&#1077;%20&#1076;&#1086;&#1082;&#1091;&#1084;&#1077;&#1085;&#1090;&#1099;/2.9.&#1055;&#1086;&#1088;&#1103;&#1076;&#1086;&#1082;%20&#1086;&#1088;&#1075;&#1072;&#1085;&#1080;&#1079;&#1072;&#1094;&#1080;&#1080;%20&#1086;&#1073;&#1088;&#1072;&#1079;.%20&#1076;&#1077;&#1103;&#1090;-&#1090;&#1080;.docx" TargetMode="External"/><Relationship Id="rId18" Type="http://schemas.openxmlformats.org/officeDocument/2006/relationships/hyperlink" Target="../in/&#1053;&#1086;&#1088;&#1084;&#1072;&#1090;&#1080;&#1074;&#1085;&#1099;&#1077;%20&#1076;&#1086;&#1082;&#1091;&#1084;&#1077;&#1085;&#1090;&#1099;/&#1057;&#1072;&#1085;&#1055;&#1080;&#1085;%20&#1076;&#1083;&#1103;%20&#1086;&#1073;&#1091;&#1095;&#1072;&#1102;&#1097;&#1080;&#1093;&#1089;&#1103;%20&#1089;%20&#1054;&#1042;&#1047;%202015.docx" TargetMode="External"/><Relationship Id="rId19" Type="http://schemas.openxmlformats.org/officeDocument/2006/relationships/hyperlink" Target="../in/&#1053;&#1086;&#1088;&#1084;&#1072;&#1090;&#1080;&#1074;&#1085;&#1099;&#1077;%20&#1076;&#1086;&#1082;&#1091;&#1084;&#1077;&#1085;&#1090;&#1099;/&#1057;&#1072;&#1085;&#1055;&#1080;&#1085;%20&#1076;&#1083;&#1103;%20&#1086;&#1073;&#1091;&#1095;&#1072;&#1102;&#1097;&#1080;&#1093;&#1089;&#1103;%20&#1089;%20&#1054;&#1042;&#1047;%202015.docx" TargetMode="External"/><Relationship Id="rId20" Type="http://schemas.openxmlformats.org/officeDocument/2006/relationships/hyperlink" Target="../in/&#1053;&#1086;&#1088;&#1084;&#1072;&#1090;&#1080;&#1074;&#1085;&#1099;&#1077;%20&#1076;&#1086;&#1082;&#1091;&#1084;&#1077;&#1085;&#1090;&#1099;/3.1.&#1047;&#1072;&#1082;&#1086;&#1085;%20&#1055;&#1077;&#1088;&#1084;&#1089;&#1082;&#1086;&#1075;&#1086;%20&#1082;&#1088;&#1072;&#1103;%20&#1086;&#1090;%2012%20&#1084;&#1072;&#1088;&#1090;&#1072;%202014%20&#1075;&#1086;&#1076;&#1072;.docx" TargetMode="External"/><Relationship Id="rId21" Type="http://schemas.openxmlformats.org/officeDocument/2006/relationships/hyperlink" Target="../in/&#1053;&#1086;&#1088;&#1084;&#1072;&#1090;&#1080;&#1074;&#1085;&#1099;&#1077;%20&#1076;&#1086;&#1082;&#1091;&#1084;&#1077;&#1085;&#1090;&#1099;/3.2.&#1050;&#1086;&#1085;&#1094;&#1077;&#1087;&#1094;&#1080;&#1103;%20&#1076;&#1086;&#1083;&#1075;&#1086;&#1089;&#1088;&#1086;&#1095;&#1085;&#1086;&#1081;%20&#1094;&#1077;&#1083;&#1077;&#1074;&#1086;&#1081;%20&#1087;&#1088;&#1086;&#1075;&#1088;&#1072;&#1084;&#1084;&#1099;.docx" TargetMode="External"/><Relationship Id="rId22" Type="http://schemas.openxmlformats.org/officeDocument/2006/relationships/hyperlink" Target="../in/ProgramsSpecial.%205-9%20Grades.pdf" TargetMode="External"/><Relationship Id="rId23" Type="http://schemas.openxmlformats.org/officeDocument/2006/relationships/hyperlink" Target="../in/ProgramsSpecial.%205-9%20Grades.pdf" TargetMode="External"/><Relationship Id="rId24" Type="http://schemas.openxmlformats.org/officeDocument/2006/relationships/hyperlink" Target="../in/ProgramsSpecial.%205-9%20Grades.pdf" TargetMode="External"/><Relationship Id="rId25" Type="http://schemas.openxmlformats.org/officeDocument/2006/relationships/hyperlink" Target="../in/ProgramsSpecial.%205-9%20Grades.pdf" TargetMode="External"/><Relationship Id="rId26" Type="http://schemas.openxmlformats.org/officeDocument/2006/relationships/hyperlink" Target="../in/&#1087;&#1088;&#1086;&#1075;&#1088;&#1072;&#1084;&#1084;&#1099;/&#1055;&#1088;&#1086;&#1075;&#1088;&#1072;&#1084;&#1084;&#1072;%20&#1040;&#1102;&#1087;&#1086;&#1074;&#1086;&#1081;" TargetMode="External"/><Relationship Id="rId27" Type="http://schemas.openxmlformats.org/officeDocument/2006/relationships/hyperlink" Target="../in/&#1087;&#1088;&#1086;&#1075;&#1088;&#1072;&#1084;&#1084;&#1099;/&#1055;&#1088;&#1086;&#1075;&#1088;&#1072;&#1084;&#1084;&#1072;%20&#1086;&#1073;&#1091;&#1095;&#1077;&#1085;&#1080;&#1103;%20&#1059;&#1054;%20&#1076;&#1086;&#1096;&#1082;&#1086;&#1083;&#1100;&#1085;&#1080;&#1082;&#1086;&#1074;%20&#1041;&#1072;&#1088;&#1103;&#1077;&#1074;&#1072;%20&#1051;.docx" TargetMode="External"/><Relationship Id="rId28" Type="http://schemas.openxmlformats.org/officeDocument/2006/relationships/hyperlink" Target="../in/&#1092;&#1086;&#1090;&#1086;&#1088;&#1077;&#1087;&#1086;&#1088;&#1090;&#1072;&#1078;&#1080;/&#1091;&#1088;&#1086;&#1082;" TargetMode="External"/><Relationship Id="rId29" Type="http://schemas.openxmlformats.org/officeDocument/2006/relationships/hyperlink" Target="../in/&#1092;&#1086;&#1090;&#1086;&#1088;&#1077;&#1087;&#1086;&#1088;&#1090;&#1072;&#1078;&#1080;/&#1042;&#1085;&#1077;&#1082;&#1083;&#1072;&#1089;&#1089;&#1085;&#1086;&#1077;%20&#1084;&#1077;&#1088;&#1086;&#1087;&#1088;&#1080;&#1103;&#1090;&#1080;&#1077;&#1046;&#1080;&#1074;&#1086;&#1090;&#1085;&#1099;&#1077;%20&#1085;&#1072;%20&#1074;&#1086;&#1081;&#1085;&#1077;..docx" TargetMode="External"/><Relationship Id="rId30" Type="http://schemas.openxmlformats.org/officeDocument/2006/relationships/hyperlink" Target="../in/&#1092;&#1086;&#1090;&#1086;&#1088;&#1077;&#1087;&#1086;&#1088;&#1090;&#1072;&#1078;&#1080;/&#1047;&#1085;&#1072;&#1082;&#1086;&#1084;&#1089;&#1090;&#1074;&#1086;%20&#1089;&#1086;%20&#1089;&#1083;&#1086;&#1074;&#1072;&#1088;&#1103;&#1084;&#1080;.docx" TargetMode="External"/><Relationship Id="rId31" Type="http://schemas.openxmlformats.org/officeDocument/2006/relationships/hyperlink" Target="../in/&#1092;&#1086;&#1090;&#1086;&#1088;&#1077;&#1087;&#1086;&#1088;&#1090;&#1072;&#1078;&#1080;/zima_2.ppt" TargetMode="External"/><Relationship Id="rId32" Type="http://schemas.openxmlformats.org/officeDocument/2006/relationships/hyperlink" Target="../in/&#1092;&#1086;&#1090;&#1086;&#1088;&#1077;&#1087;&#1086;&#1088;&#1090;&#1072;&#1078;&#1080;/&#1060;&#1088;&#1072;&#1075;&#1084;&#1077;&#1085;&#1090;&#1099;%20&#1079;&#1072;&#1085;&#1103;&#1090;&#1080;&#1081;.docx" TargetMode="External"/><Relationship Id="rId33" Type="http://schemas.openxmlformats.org/officeDocument/2006/relationships/hyperlink" Target="../in/DSC00440.JPG" TargetMode="External"/><Relationship Id="rId34" Type="http://schemas.openxmlformats.org/officeDocument/2006/relationships/hyperlink" Target="../in/&#1092;&#1086;&#1090;&#1086;&#1088;&#1077;&#1087;&#1086;&#1088;&#1090;&#1072;&#1078;&#1080;/&#1060;&#1086;&#1088;&#1084;&#1080;&#1088;&#1086;&#1074;&#1072;&#1085;&#1080;&#1077;%20&#1082;&#1086;&#1084;&#1084;&#1091;&#1085;&#1080;&#1082;&#1072;&#1090;&#1080;&#1074;&#1085;&#1086;&#1081;%20&#1082;&#1086;&#1084;&#1087;&#1077;&#1090;&#1077;&#1085;&#1094;&#1080;&#1080;.ppt" TargetMode="External"/><Relationship Id="rId35" Type="http://schemas.openxmlformats.org/officeDocument/2006/relationships/hyperlink" Target="../in/&#1092;&#1086;&#1090;&#1086;&#1088;&#1077;&#1087;&#1086;&#1088;&#1090;&#1072;&#1078;&#1080;/&#1052;&#1077;&#1090;&#1086;&#1076;%20&#1057;&#1099;&#1090;&#1080;&#1085;&#1072;.ppt" TargetMode="External"/><Relationship Id="rId36" Type="http://schemas.openxmlformats.org/officeDocument/2006/relationships/hyperlink" Target="../in/&#1092;&#1086;&#1090;&#1086;&#1088;&#1077;&#1087;&#1086;&#1088;&#1090;&#1072;&#1078;&#1080;/&#1060;&#1086;&#1090;&#1086;&#1088;&#1077;&#1087;&#1086;&#1088;&#1090;&#1072;&#1078;%201.docx" TargetMode="External"/><Relationship Id="rId37" Type="http://schemas.openxmlformats.org/officeDocument/2006/relationships/hyperlink" Target="../in/&#1092;&#1086;&#1090;&#1086;&#1088;&#1077;&#1087;&#1086;&#1088;&#1090;&#1072;&#1078;&#1080;/&#1069;&#1082;&#1089;&#1082;&#1091;&#1088;&#1089;&#1080;&#1080;%20.docx" TargetMode="External"/><Relationship Id="rId38" Type="http://schemas.openxmlformats.org/officeDocument/2006/relationships/hyperlink" Target="http://www.portfolio.edu.ru/" TargetMode="External"/><Relationship Id="rId39" Type="http://schemas.openxmlformats.org/officeDocument/2006/relationships/hyperlink" Target="http://logoberez.ucoz.ru/" TargetMode="External"/><Relationship Id="rId40" Type="http://schemas.openxmlformats.org/officeDocument/2006/relationships/hyperlink" Target="http://infourok.ru/user/hisamova-tatyana-viktorovna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NATA</dc:creator>
  <dc:description/>
  <cp:keywords/>
  <dc:language>en-US</dc:language>
  <cp:lastModifiedBy>RePack by SPecialiST</cp:lastModifiedBy>
  <cp:lastPrinted>2016-03-25T09:36:00Z</cp:lastPrinted>
  <dcterms:modified xsi:type="dcterms:W3CDTF">2017-04-17T08:02:00Z</dcterms:modified>
  <cp:revision>61</cp:revision>
  <dc:subject/>
  <dc:title/>
</cp:coreProperties>
</file>